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624-39</w:t>
      </w:r>
    </w:p>
    <w:p>
      <w:pPr>
        <w:pStyle w:val="Normal"/>
        <w:spacing w:before="0" w:after="0"/>
        <w:jc w:val="right"/>
        <w:rPr>
          <w:sz w:val="28"/>
          <w:szCs w:val="28"/>
          <w:lang w:val="en-US" w:bidi="en-US"/>
        </w:rPr>
      </w:pPr>
      <w:r>
        <w:rPr>
          <w:rFonts w:eastAsia="Times New Roman" w:cs="Times New Roman"/>
          <w:sz w:val="28"/>
          <w:szCs w:val="28"/>
          <w:lang w:val="en-US" w:bidi="en-US"/>
        </w:rPr>
        <w:t>Дело № 05-0926/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8 июня 2024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астием привлекаемого к административной ответственности Балина А.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лина Алексея Олеговича, </w:t>
      </w:r>
      <w:r>
        <w:rPr>
          <w:rStyle w:val="CatUserDefinedgrp42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9.04.2024 в 21:15 час. водитель Балин Алексей Олегович на 13 км автодороги «Югра» Ханты-Мансийского района Ханты-Мансийского автономного округа – Югра, управлял транспортным средством Skoda Kodiaq г/н Х494АР186,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Балин О.А. вину не признал, заявил ходатайства об исключении из числа доказательств протокола об административном правонарушении, протокола об отстранении от управления транспортным средством, а также о прекращ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от 11.06.2024, в удовлетворении указанных ходатайств,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рошенный в судебном заседании в качестве свидетеля, сотрудник полиции – инспектор ДПС Ратников Н.Е., пояснил суду, что в ходе несения службы был остановлен водитель Балин А.О., в ходе общения с данным водителем, были установлены признаки алкогольного опьянения такие как резкий запах алкоголя из полости рта, водитель был отстранен от управления транспортным средство, проведена процедура освидетельствования водителя, по результатам чего установлено состояние алкогольного опьянения, водитель был согласен с результатом, в связи с ем составлен протокол об административном правонарушении, во время процедуры освидетельствования велась видеосъемк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рошенный в судебном заседании в качестве свидетеля, сотрудник полиции – старший инспектор ДПС Мандрыгин А.А., пояснил, что в ходе несения службы был остановлен автомобиль под управлением Балина О.А., в связи с наличием явных признаков опьянения, была проведена процедура освидетельствования водителя, который согласился с результатами освидетельствования. Водителю разъяснялись его права и обязанности, под видеозапись были составлены процессуальные документы и сама процедура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допросив свидетелей,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Балина А.О. по факту управления транспортным средством в состоянии опьянения подтверждается: протоколом об административном правонарушении 86ХМ591900 от 29.04.2024, в котором описано событие административного правонарушения, совершенного водителем Балиным А.О., протоколом 86 ПК 072843 от 29.04.2024, согласно которого водитель Балин А.О. отстранен от управления транспортным средством Skoda Kodiaq г/н Х494АР186, в связи с наличием достаточных оснований полагать, что лицо, которое управляет транспортным средством, находится в состоянии опьянения; актом 86ГП058187 от 29.07.2024, согласно которого установлено состояние алкогольного опьянения, с приложенным чеком результатов анализа 0,89 мг/л, водитель ознакомлен с результатом, о чем собственноручно поставил подпись, в акте также имеется в соответствующей графе отметка Балина А.О. о согласии с результатами анализа; протоколом 86АК 285843 задержания транспортного средства Skoda Kodiaq г/н Х494АР186, рапортом должностного лица об обстоятельствах выявленного правонарушения; справкой от отсутствии привлечения Балина А.О.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Балина А.О.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алина А.О.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алина Алексея Олег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07084.</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10">
    <w:name w:val="cat-UserDefined grp-42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